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Magic Software's Instant Resident Utilit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ACADABRA. Hopefully in no time at all we will be h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ome amazing TSR programs with a simplicity BEF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eard of. We have also here at Magic coined a new term 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Terminate but Continue Running which describ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inue to run concurrently even while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to run a main program. These are just as easy to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ACADA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, writing TSRs used to be like first learning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library to facilitate me or even the know how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 was somewhat in the dark. There wasn't even a b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. I was later to learn why. The secrets of thi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being guarded heavily by the few who knew them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completely at odds with the hacker ethic but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? Well after a few years of hobnobbing with these 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uses and boneheads, each of whom had a piece of the puzz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le to gather them all together and modulariz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ACADA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of you, the fact that you were even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guarantees you will have a fascinating time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crets ar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familiar with these internals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the section describing the library primitive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S OF TS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akes a TSR a TSR? Certainly NOT just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resident. Device drivers loaded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resident but they are not generally considered a TS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has several distinct qualities that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remains in memory after initial loading from disk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stantly invok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invocation of a TSR must be able to occur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at's what gives them their util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interrupted program can resume running after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n additional quality we will add for a TCR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Running) is that it can continue to execute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swit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writing TSRs you are engaging in a limited degr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. ABRACADABRA lets you take it to a full program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eans the ENTIRE program is switched, stack, data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creen and any disk access related memo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 small feat to program but all this work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arized for you in ABRACADABRA. If you have purcha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then you can follow along in the next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you can skip right to the descri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 library functions and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t so difficult? Why isn't it easy to write TS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the program which swaps programs while complex,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est part of this whole scenario. While complex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abstract and orderly because it is a transa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entirely between the CPU and memory. The 8086 ha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omewhat friendly in tho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iculties occur as you get further into the real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from the protected confines of the CPU and in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gle called MS-DOS. DOS is essentially hostile toward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making it a multitasking program manager. So we have to d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s of greasy kid stuff to make it comply with our w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oblem is complex, it is 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e of the problem, switching programs, is handled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swapped out programs complete register s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it with the swapped in programs register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is in more detail in the source listing of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PRC (save process) and RESPRC (restore process).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is put to sleep it's registers are stored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oosely called the TASK CONTROL BLOCK (TCB). Other rele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also stored here and we'll cover that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registers, there is other baggage that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ttached that must also be switched. This consists of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eas DOS sets up for disk access, screen contents,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, cursor position, and special interrupt address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es for critical error handling and control-c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friendly attitude DOS has regarding multitasking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eply rooted in it's structure. A quick summary of what DOS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imply a set of functions that a program can call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 In this manner it is no different than a function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with compiler type languages. It is designed howe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lled from anywhere. You don't have to know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each function, you just load up your parame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 software interrupt 21h. This gives contro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to DOS with the parameters you pass. It execut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 and returns control to your program when it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DOS routines, like some languages,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ping calls. You must finish one before anoth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taken. This is because when you make a call, DOS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program's stack to it's own internal set. Whate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ed here must be fully popped. If you try to call DO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finished a previous cycle everything goes fine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cycle tries to complete it finds it's stack data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rashed. This is unfortunate because in a multit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you have programs which are all request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at roughly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around this is to check if DOS is currently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routine and have our programs wait until it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questing a subsequent service. A good solution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atch onto the interrupt 21h and set a semaphore (fla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someone went through there and turn it off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e back out. That way we'd know when DOS was occu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ingly DOS itself does just this and that flag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r programs. There is an undocumented DOS feature which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call "The Dos Busy Flag" or "The Dos Critical Fla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exists at an address we can get by calling DO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h. You won't find this in any Microsoft documentatio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listed as "Used Internally By Dos". So we get tha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eck that flag whenever we want to access DOS and if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y we wait until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OS is so finicky about when it can be called w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invoke our TSR whenever someone asks. We must be po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it until any DOS services are complete before we take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 we have to know whether DOS is bus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re is another set of routines called the BIOS (BASIC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YSTEM) which is like DOS's DOS. DOS calls the BIO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eeds a nice prepackaged routine to access peripheral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OS has routines which are solely designed to orga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various devices on the PC such as disk drives,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locks. The BIOS is actually stored in a chip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achine manufacturer supplies a BIOS (or should)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the machine. DOS is aptly named because it is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. It's routines are very strong in handl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ut very weak in other areas. These weaknesses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he BIOS as common as using DOS.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n't intended but has come about. Sort of lik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OS is particularly strong in video routines. It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directly by our programs if need be. Of cou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all these layers of routines is to have each 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an identical appearance to our programs no matt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we are running on from Hewlett Packard to real IBM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ing DOS it would seem we sacrifice a small degr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from manufacturer to manufacturer but in fac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compatible must have a compatible BIOS these days sinc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very program written bypasses DOS in some way 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for video display which DOS has hideously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 for. There doesn't even exist DOS functions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on the monitor it's so de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fully the BIOS which is pretty compatible from mach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is really only routines and no substitute stack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all the BIOS it simply assumes your program's stac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room to accommodate whatever it needs and doesn't b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ap at all. Thus it can be called and interrupted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. ABRACADABRA uses the BIOS a lot to "get around"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routine can be called again before it is finish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to be re-entrant. You can RE ENTER it before it is fin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ly written this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hat do we want to accomplish with a TSR? Mainly we wa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instantly available. Ok, so that means we need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R in memory right? Ok so we need have a modu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the terminate aspect and the necessary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at. What else? Yes you ... That's right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be able to access it with a keystroke so we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inkering with the way the PC accepts keystrokes. We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program HOTKEYS. Oh yes, and because our progra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continue to run "in background" we will be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called TIMER TICK which we will use to control how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gram gets control before is is forced to swap o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hare CPU time. And of course because we are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BRACADABRA in conjunction with a compiled language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a little bit about run time memory architec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languages. Also, because we need to be able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ehavior when programs swap we will be delv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LANGUAGE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rn compiled languages like BASIC, C and PASCAL share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organization. This is called RUN TIME ARCHITE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program is running it's memory is divided in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Some or all of these divisions exist in all languag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they appear in memory may differ. The manual tha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language most likely has the details (in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terms) but below is a general synopsis of the area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nderstand some of the issue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RUNTIME ARCHITURE - (Memory addresses increase down the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� </w:t>
      </w:r>
      <w:r>
        <w:rPr/>
        <w:t>Whatever was in memory when you loaded, your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THER PROGRAMS      � program loads on top of 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ͻ CS Register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SP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͹ Your Program Starts Here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DE                � What Goes Here Examples: Goto, Gosub, Print etc.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͹ DS Register - Data Starts Her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NSTANT DATA       � What Goes Here Example: "Copyright 1987" etc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ITIALIZED DATA    � What Goes Here Examples: NAME$, INT%, VARIABLE$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CK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͹ SS Register - Stack Starts Here Growing Downward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EAP                � DYNAMIC MEMORY ALLOCATION Comes From Here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ST OF MEMORY      � Rest of Memory, sometimes this is also used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 </w:t>
      </w:r>
      <w:r>
        <w:rPr/>
        <w:t>As a H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owest point in memory is the PROGRAM SEGMENT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SP). This is an area that DOS constructs when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that contains various information about your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 sometimes exists at offset 0 from the CS register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counted upon. It is always 100 hex bytes long.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PSP at offset 100h into the program space 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DE. The actual instructions to the micro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CODE comes various segments of data stora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DS register is usually set to the base of this area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which is usually INITIALIZED DATA, sometime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data or CONST internally. This is information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literals that will not change as the program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torage space for variables whose values may chang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memory allocation size remains constant. Internally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called DATA. Next usually comes STACK. Here is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stack is kept and most languages default to a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256 bytes although this does differ radically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ype of language. Above the stack comes an area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(Sometimes STACK is above HEAP). The heap is a resevoi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t the program can call on if it needs mor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execution. This is called DYNAMIC MEMORY AL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rarely does a language fit this description exactl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your manuals for the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ET - THE GATEWAY TO TSR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's features can all be accessed by it's on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TSRSET. In fact TSRSET is the only functi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ill ever need to turn them into TSR's. TSRSET is 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rogram by you and the parameters you give it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ng characteristics of your TSR. Let's tak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what it does and why and how. That is, HOTKEYS,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, TERMINATE AND STAY RESIDENT, SCREEN HANDL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28H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tart with parameter 4 just to be difficult. Parameter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how your program deals with memory when it termina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resident. You basically have 3 choices. Either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 figure out how much memory you need, te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how many paragraphs of memory to reserv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have it set the top of memory at a conven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for most languages, the stack floor. That addres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program's stack grows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t a zero you are telling ABRA to figure it out itself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behaved, modern language does some house-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upon loading. One of the things it does it tur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mory it isn't going to be using back to DOS. So w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SRSET do is request more memory. DOS tells us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xt block of unused memory and we assume that 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s safely below this so we truncate at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put a -1 TSRSET will use the stack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but not always delineates top of program,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truncate. If you are using what is called a SMAL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, TSRSET knows that the stack and stack pointer alway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the programs initial memory allocation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re the stack is, adds a couple paragraph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ance and Terminates leaving your program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ive TSRSET any value besides 0 or -1 it uses this 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the number of paragraphs you want to rem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F THE PROGRAM DATA SEGMENT. Most languages hav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data segment defined largely by the location of the 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, and almost always ABOVE the code area, it cou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aragraphs you passed it and truncates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plus a few insurance paragraphs. It then moves the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into this area so its current and future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all these terminations TSRSET uses DOS function 31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DOS Terminate and Stay Resid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AND STAY RESID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THER PROGRAMS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SP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DE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NSTANT DATA       � ^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Ķ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ITIALIZED DATA    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͹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CK               � � Other Options Truncate Anywhere and Move Stack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͹ Option -1 Truncates Here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EAP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ͻ Option 0 Truncates Her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ST OF MEMORY      � Sometimes language still thinks this area i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THER PROGRAMS      � Available for HEAP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most languages, whether or not they make if acce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programmer or not, keep a large chunk of memory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at is called DYNAMIC MEMORY ALLOCATION. This workspa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referred to as THE HEAP. It is workspace memor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program can use if it needs. For example in a language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if you were to concatenate two strings the resulti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go somewhere. The memory for it has to be requisitio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. Languages have functions that allocat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, while the program is running so everything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be preset allowing much more flexibility. Languag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 and C have functions that the programmer can call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quest a piece of workspace. In C this duty is handl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 functio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amming TSRs the HEAP is somewhat a nuisance. It i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piece of unused memory that you sometimes wish wasn'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n most cases you are trying to keep the program as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. On top of this sometimes, in what is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EMORY MODELS, the compiler assumes that all th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the program up to the end of physical memory is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if your TSR has another program on top of i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requests more memory it will simply go ahead and carve 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 of the other program's space and use it (A problem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ve with until a PROTECTED MODE DOS becomes available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they have no HEAP space left because DOS says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emory left (Because another program is loaded therei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less to say this does an effective job of kil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right there. The LARGE memory models actually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programs because they keep the HEAP above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HEAP is something that can or cannot be used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mer's discretion it is better that ess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ems like code and stack are kept as low in possi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o that when you terminate you can amputate the HE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osing tha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ther than option 0 is really butchering up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It's not pretty bu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solutions to this problem. Sometim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has a function to adjust the size of the HEAP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should definitely go ahead and use it to size dow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ster. You can also avoid doing dynamic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ogether which is not that difficult and in some case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is a full blown program in it's own right, not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, so HEAP allocation is necessary and not a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, so now we have your program in memory and if it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, that is, you didn't set your allocation too low, it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 The qualities it has now are dependent on the 2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parameters you gave the TSRSET function. If either are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following does not apply. If non-zero, each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number of timer clock ticks each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in turn. The first parameter is the number of tic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DOS program running in the foreground gets.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the number of ticks the TCR gets. Remember,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using this feature it is a TCR (Terminate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erform the switching between tasks the ABRACADAB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has grafted itself into a hardware interrupt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s timer tick, or interrupt 1ch. When DOS come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1CH is constantly firing about every 18th of a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virgin state that interrupt simply points to an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IRET) instruction,  however if you are running other TS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sually use this one also as it is very convenient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18th of a second or so we receive control and can do as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. Each of the swapping programs (DOS normal and TSR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it's TASK CONTROL BLOCK the number of tick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execute. When a program gets swapped in we load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lled PERIOD (see source code) with the tick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ach time timer tick gets control it decrements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 and checks to see if 0 has been reached (See stim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urce code). When 0 is reached we begin steps to switch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ogram and switch in the other becaus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used up it's time slice. Now there is more to our INT 1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than that but we will take that up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let's assume our timer tick has counted down to zero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swap. We don't directly swap, we simply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doswap to 1 and wait until the necessary condition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e interruption are in existence. Timer tick is als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sponsible for checking these conditions. You'll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enter it that it checks several conditions before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the SWPPRC (Swap Process) function (see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every 18th of a second or so timer tick is checking to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ready to invoke our TSR. Sometimes DOS can be bus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a while so our program may not have the rhythm w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. It may take several seconds from the moment it's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s have run out to the time it is swapped if something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rvice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not interrupting DOS we must also beware o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ing an external block device in the process of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. Mainly a disk drive. We must let a disk driv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request because if we in our TSR move the read/write hea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a read the interrupted program will finish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r write with the head in the wrong place. Potentially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trous. So we have the disk check interrupt which sits on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ios disk service interrupt 13h and tells us when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re and prevents timer tick from actually invo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do the same thing with the video interrupt 10h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ing a program with a half loaded set of video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s assume our TSR is not invoked by timer ticks bu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This is what the first parameter of TSRSET def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HOTKEY is. The detail section on TSRSET ha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hoose which key. Keyboard actions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occur cause an interrupt 9 and the CPU hands over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whatever routine is there to handle interrupt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it is the BIOS but with todays TSRs which a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S there can be 5 or 6 programs all waiting i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ivating over the latest keystroke. Our interrupt 9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does a little bit of checking for the identity of th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the key we defined as our HOTKEY is sets the doswap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 and exits. It is now once again up to timer tick to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our TSR when conditions a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may have been wondering what the int28 function doe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very similar to timer tick and indeed it is a timer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lso. There are actually 3 timer interrupts go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it is running. interrupt 28 is an auxiliary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apparently installed so that PRINT.COM coul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. You see, DOS has a function INPUT L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a whole line of input from the keyboard. All th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going on the DOS busy flag is set so timer tick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the program if a doswap is triggered. It is unfortu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MMAND.COM uses this function to accept command lin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d to rely solely on timer tick we could never invoke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command line. The way to circumvent this i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28h. DOS can actually be divided into 3 separate sub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reflecting release versions. When one section is bus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sible to access another section without ca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entrancy problems outlin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interrupt 28 is active it means DOS is active o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function 0AH ) and so only functions 0CH and below are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. You can use any of the functions above thi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ing the system. Since functions 0CH and below deal on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utput and keyboard input and are in general crum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can design our TSRs not to use DOS for console I/O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the BIOS itself is quite friendly when it comes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ABRACADABRA includes several functions that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creen I/O and keyboard input without using DOS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se as opposed to language statements like PRINTF, PR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, INKE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if you must use these you can. However you wo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invoke the TSR during INPUT LINE. The sixth parame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ET determines this. If it is a 1 it means your TS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DOS functions below 0CH. If it is a zero it means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m and not to allow a pop up in the middle of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other non-minor but easily handled detai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DOS is doing disk I/O there is a 128 byte area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the data passes through on its way to your program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the DISK TRANSFER AREA, or DTA for short.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 program and are going to be doing any disk I/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witch that area to our own program's DTA since DO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keeps one DTA for the entire system. Otherwise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mble the interrupted programs last data transfer. When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ur TSR out we must restore the interrupte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r 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critical error occurs like trying to access an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, DOS invokes an interrupt 24h. This is the noto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Retry or Ignore prompt that comes up. Now we can't l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hoose the Abort option or else we will exit the TS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 the system so ABRACADABRA sets up it's own interrupt 24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and tells DOS to ignor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nsole I/O is going on the user is allowed t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or CONTROL-BREAK to abort the program. We 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 happen either. Whenever CONTROL-C is pressed DOS inv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23h. ABRACADABRA sets up interrupt 23h to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and CONTROL-BREAK. Thus the only way for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TSR is with your, the programmer's, permission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be by an actual TSR removal, a complex proced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ely release all the strings the TSR pulled to be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ET causes your program to ride important interrupt jum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hem in order to do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                         TSR                    OTHER PROGRA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ͻ     ����������������������������������������ͻ 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&lt;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nt 9h    �     � Monitors Keyboard Waiting For Hotkey   �     �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 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&lt;�����������������������������������������������������������Ŀ    �   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Int 10h   �     � Monitors Video Usage                   �     �     �    �    </w:t>
      </w:r>
    </w:p>
    <w:p>
      <w:pPr>
        <w:pStyle w:val="PreformattedText"/>
        <w:bidi w:val="0"/>
        <w:jc w:val="left"/>
        <w:rPr/>
      </w:pPr>
      <w:r>
        <w:rPr/>
        <w:t xml:space="preserve">  �         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&lt;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nt 13h   �     � Monitors Disk Usage                    �     �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 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&lt;��������������������������������������Ŀ        �     �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nt 23h   �     � Blocks Control-C Aborting     �        �     �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���������������������������������������        �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&lt;��������������������������������������Ŀ        �     �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nt 24h   �     � Blocks Critical Error         �        �     �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���������������������������������������        �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&lt;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nt 1Ch   �     � Monitors Auxilliary Timer Tick         �     �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 ������������������������������������������������������������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&lt;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nt 28h   �     � Monitors Timer Tick                    �     �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 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ͼ     ����������������������������������������ͼ     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2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 MGABRA.OBJ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files which contain the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GABRA.OBJ contains the actual TSR functions and is al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need MGUN.OBJ contains functions that dea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ing TSRs and polling them for information abou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unctions below are far functions meaning they ar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program with a far call. Simply including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file (MGABRA.H) in your source code will take c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your compiler this. The primary and only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function to use is TSRSET. The others are there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olish your TSR. Because they are in assembly languag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assing is set thus the cdecl in case you are comp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ther functions with PASCAL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ET(hotkey, tsrticks, dosticks, memory, screen, int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tsrset(int key, int dosticks, int tsrticks,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, int scswap, int int2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parameters are 16 bit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KEY is passed as a word value, high byte is shift ke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he low byte is the normal scan key status.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0x0201 hex would mean the HOTKEY was left shift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02 is the bit the left shift key activates when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01 is the scan code of the escape key. APPENDIX 1 is a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alues associated with each key. As another NOTE your TS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ative state use the same HOTKEY for pop up as well as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 Although once your TSR is active you can use any key comb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with the SWAP function (covered later) to swap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se are NOT THE ASCII codes. They are a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sent by the keyboard whenever it is pressed. So you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key has only one value. This is because upper or lower 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state of the shift keys, not solely b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, memory is the size of memory to reser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hen it terminates. This is the most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dening part of TSR programming and is covered more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Bascially If you put a zero ABRACADABRA will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y asking DOS where the first area of free memory 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ing your program beneath that. If you put a -1 ABRACADAB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uncate your program at the base of it's stack an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any other value ABRACADABRA will leave that many 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program's DS register (DATA SPACE) in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e the stack safely with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rticks and dosticks parameters determine how many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s each process will get. The first parameter is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s the DOS program will get and the second is how many t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R gets. This can be used to have a program continue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swapped out. Remember that the timer tick occurs 18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a second so if you want this value to be in secon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multiply by 18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controls the manner in which the TS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screen when it is swapped. Each bit in this word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unction. If one, the corresponding function is en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PPENDIX 2 for a table of the specific values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for the "swap by key" parameters is so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CR running in background and if the user wants i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wn into foreground only then will the screens swap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want the screen swapping every 1/2 second if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TCR on the timer ticks. Your TCR can p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WPING and if it's true (1) then don't have i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If it's false (0) then that means your TCR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so it's ok to write to it. Even better is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CR (Terminate Continue Running) write all it's outpu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page other than 1. Then when you swap it in all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t has created is live on that page. The function PUTC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28 is an option. If your TSR program uses DOS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0CH you will not be able to invoke it under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. That is, whenever DOS is using those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ll services that deal with screen I/O and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For greater versatility you should write your ow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yboard I/O and never use language statements like PR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(basic) but if you must, set this parameter to 0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ble to invoke the TSR from the COMMAND.COM promp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does not use DOS services less than 0CH you ca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to 1 which will allow you to invoke it in a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ircumstances. The functions PUTCHR, CONOUT and I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rovided for you to go around DOS to do console I/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m as primitives to construct your own console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 not us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et(0x083B, 5, 1, 0, 56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HOTKEY to ALT-F1 (0x083B), have the program multi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5 timer ticks of the DOS program for every 1 tick of the T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Have it figure out itself how much memory to retain (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t swap the entire screen content only when the hot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(56) and it does not use any DOS functions below 0CH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et(0x78, 0, 0, 1000, 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hotkey set to the gray plus (+) key, no timer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enables, have it save 1000 paragraphs of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itially loads and terminates. No inherent scree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and it uses DOS functions less than 0CH so don't l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S is inputting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PSCR(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swpscr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PSCR allows you to change the swapscreen parameter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set with TSRSET. Your TSR can dynamical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t treats the screen by resetting the screen swap mod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. The values of mode are the same as thos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RSET function. Sometimes your TSR will pop up a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ant to switch the whole screen, just the cursor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ut a 1 here. If you want to whole screen swapped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also available. In it's default state ABRACADAB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s that no ugly snow appears on the screen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Graphics Adapter. This slows down screen swapping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isn't a problem you can set the 256 bit on and it will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(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hotkey(int key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KEY function lets your TSR dynamically change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ctivates it. The value of key is the same as that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ET to initially set the hotkey. You can disable the hotke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key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s HOTKEY ac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(0x083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HOTKEY to ALT SPACE because 08 is the bit patter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press and 39h is the scan code of the space bar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takes a 16 bit integer so passing it in hex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ier to see because the high byte is the first two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and the low byte is the second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(tsrticks, dost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timer(int dosticks, int tsr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R function allows your TSR to change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s parameters initially set with TSRSET. You can dis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altogether by the statement timer(0, 0)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(10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the TSR 1 timer tick for every 10 of the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swa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 function takes no parameters. It is used by your TS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and swap back in the program that was interrupted. So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ll itself to swap out and this doesn't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a hot ke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ime == 012099) swa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swpin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PING is a function that sets nothing but returns a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f the timer tick activation is currently on (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asking is occurring) and 0 if the timer is disabl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your TSR to base some of it's activity on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or not you can use this function to determi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swping()) conout("Hello There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sure that your TCR won't print to the screen whil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ning. It will only print this if the TC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d in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NO, SWAP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swapno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swapy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NO enables or disables swapping entirely. Sometimes ther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critical function happening and you don't want swap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so you call SWAPNO. To re-enable swapping call SWAP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n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disable swapping entirely. The only way to re-enabl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SR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y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status(int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is a way for you to set a value which tells other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 when they ask, what the status is of this TSR.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move a TSR you ask it first if it is OK (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les open or other non-interruptable procedures)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the values mean, status just sets a value from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hen any program asks PROCST(&lt;tsr address&gt;); it would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2 in return. You can have the numbers mean whatever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posedly your collection of TSRs would share a commo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id(int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is like status except it allows you to have the TSR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or an identification. If you write multiple TSRs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lection each should call ID with it's own uniqu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 programs which poll the TSRs know which on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k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in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key waits for the next keystroke and returns an i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it. It is talking directly to the BIOS so byp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 This way you don't have to worry about the interrupt 2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The returned integer value has to be broken dow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byte is the ASCII code of the character typed. If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t means a special key was typed, like F1 or PGUP. Th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s the scan code of the key that was typed.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ant with this information. Remember that INKEY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cho to the screen. YOU have to write tha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out("Enter Your Name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= in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= k/256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h &lt;&gt; "\015")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++ = 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= inkey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= k/256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OUT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conout(char far *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conout the address of the null terminated string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string on the console. It bypasses DOS and thus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interrupt 28 problem. It is possible to use 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functions. You have to use SPRINTF which sends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memory and then use conout to send that memory blo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ole. Cursor position is automatically updated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ring. CONOUT uses BIOS video function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out("Hey dude! Your TSR is working! Let's Party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HR(cursor row, column, video page, attribute,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putchr(int row, int col, int page, int att,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hr allows a pin point placement of a character anywh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's video pages with whatever attribute you want.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l this information. With this service howev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s not automatically updated. You have to hand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hr(12, 40, 2, 16, 'X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ut an X in the middle of video page 2 with color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GU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in MGUN deal with de-install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tsr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 returns non-zero if any MAGIC TSR's are in memory and 0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* cdecl far firsts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SR returns a 32 bit pointer to the first TSR in the chai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 in memory. Note: it does not point to the TSRs PSP or 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it's external access function CLEAR. This is s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, now knowing this address, can call it and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TSR. If FIRSTSR returns a 0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TSR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to treat this pointer as other than a 4 byt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ill only use it as a parameter to the other fun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. i.e. don't get muddled about what how you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ipulate a 4 byte pointer, just declare the pointer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uch and use it. The internals ar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ID(ts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procid(int far *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ID when passed the address of a TSR (Determined with FIRS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XTSR) will return the integer value set with ID by the TS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which TSR is which by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ST(ts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procst(int far *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ST when given the address of a TSR will retur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set with the STATUS function. You can tell what a TSR i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sets this appropriately with STATUS. Remember,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a number. You determine what it means and your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SRs should all share a common set of status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SR(ts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* cdecl far nexts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address of one TSR NEXTSR will return the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one. If it returns a 0 there is no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(ts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cdecl un(int far *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 when passed a TSR address will uninstall it and return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mory it was using. A TSR cannot UN itself when it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cy. TSR's MUST be uninstalled in reverse order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 This may seem inconvenient but in reality MS-DO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allocate memory until memory above is deallocated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do any good to de-install a TSR below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(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* cdecl far check(int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ive check an id it will return a far (32 bit) poi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with that id is in memory or a zero if it isn't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the beginning of a program load and give a message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gram Already Loaded" so they don't load a duplic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ING IT A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looked at all the theory behind what go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run down step by step what you have to do to cre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rite your program as a normal DOS program BUT use th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GABRA console I/O functions, CONOUT, PUTCHR and INKEY. Debu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. Remember a TSR crashing will crash the whol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ut in STATUS functions with appropriate values wher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doing something that makes it dangerous to remov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ecide where your program is going to put it's video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will run concurrently with the foreground DOS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have it printing to video page 0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emove any code that lets the program terminate. A TS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terminate like a normal program. It must be un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CONTROL-BREAK active for now though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tep will seal that 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dd the TSRSET function near the beginning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y immediately after you have set up the screen m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. Also call the ID function with a number f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just before you call TS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Use 0 for parameter 4 of TSRSET. Compile, link and execut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crashes you should experiment with non-zero valu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ntil the program loads without crashing. Sometime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o make all the TSRSET parameters command line chang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can rapidly get the best combination before you hard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un your TSR and fine tune it with the other MGABRA and MG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common problems and their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SR/TCR IS INVOKED THE SYSTEM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. Before you make your program a TSR, run it as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f it runs ok only then have it call TSRSET. If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es the problem is most likely that the stack has been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ode and scrambled the interrupt handlers. Jus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SR more resident space. Always start with parameter 4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as this is the safest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LOADS FINE BUT SYSTEM CRASHES AS SOON AS NEXT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is the same as the above except in this cas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oad is loading into the TSR's interrupt vector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mbling it. The TSR has simply been truncated too sh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value of the fourth parameter in TS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LOADS UP BUT DATA IS SCRAMBLED WHEN I RUN IT OR IT GOES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NEVER NEVER LAND AND THE SCREEN IS FULL OF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un time architecture puts the stack beneath the data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. You have to manually experiment with the prop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4th parameter in TSRSET. Set it quite large, say 1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k down getting the lowest possible value you can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ing it. That 4th parameter basically relocates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make sure it goes above all your CONSTANT DA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LOADS AND EXECUTES BUT SYSTEM CRASHES AFTER I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good possibility that the TSR courrupted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memory. Remember if you are using a large memory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architecture with your compiled language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memory allocation will cause the TSR to allocat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ossibly already in use areas. Very nasty as i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ing the interrupted program. Try a small memory model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's o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LOADS UP BUT SYSTEM GIVES FATAL: INTERNAL STACK ERROR AFTE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TSR AND RETURN TO THE INTERRUP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r code is using DOS functions 0CH or less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I/O. You are probably using WRITELN, WRITE, PRINT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INKEY, INPUT, SCANF or something like that. Instea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ovided functions for this or else put a 0 in the six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of TS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LOADS UP BUT SYSTEM CRASHES WHEN I TRY TO INVO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ways a stack problem as outlined above. Experi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alues for the 4th TSRSE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IPS ON WRITING T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your TSR is running somewhat in violation of the la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o there are some things you can'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your program terminate normally. If you do DOS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AND.COM and you'll have two COMMAND.COMs operating sid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not for long either. Any second the system will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at. Of course this could be interesting but unless t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t of your program the user will get very confused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remove your TSR gracefully from memory is with the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If you terminate that way your interrupt handl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live and DOS will de-allocate them at which poi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will go bye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TCR like a modem program that runs in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not to have it write to the console becaus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foreground program. While not fatal it is mes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your TCR (with CGA or EGA) write to a separat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That way when you invoke it with the HOTKEY all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been scrolling by will be there. Or you c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PING function and only allow it to write when it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. Of course this way you lose any scree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ing during that time. There are ways around th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 gives you the primitives to implement it.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your imagination. But then, that's why you are a progra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 since TSR's are meant to be utilities you want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 small as possible. If you are using a compiled languag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into the problem that most of them allocate mini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to data ON TOP OF CODE. Some of the languages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to size down that area so use those before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ET. Using the default of 0 for parameter 4 is not alw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hing to do. You may have to manually experi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value here. For C we have found the COMPACT model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TSRs, not the SMALL or TIN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our endeavors here at MAGIC we have found that the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is the most robust section of ABRACADABRA.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is NEVER the problem. 95% of the problems are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Terminate and Stay Resident phase and how much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ck space remains. Once you get by that hassle you are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.  The other 5% are non-fatal and are caused by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nd keyboard conflicts. For example, some program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BIOS to position the cursor so when we get their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save it prior to swapping it is inaccurate and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o a funny position when they swap back in. Non-Fa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but messy. It usually re-positions on the first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achines like the Compaqs give an electronic POP a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noticeably when you swap screens. You can also hear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chatter from the box when they are writing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deo page 0. There's nothing to be done about that for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hardware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have two or more multitasking TCRs running a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swap they start choking each other by restoring a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ed foreground process. You end up with just one i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ntire machine unable to swa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have your TSR's set status codes appropriate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 If you open files make sure the user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install it without closing them first or else he'll l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You use the STATUS function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SRSET early on because once it is used you cannot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de prior to it's calling. Because it has possibly trun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tack returns prior to it's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your programs as NON-TSR's first to make sure they are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ed. A TSR crashing usually crashes the whole system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custom needs for which the default ABRACADAB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is not suited. For that you will need to also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. It is easy to modify and well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in the TURBO C integrated environment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your TSR from within it. Otherwise you are loading as a ch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TURBO C and when you exit TURBO C your TS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memory which means all the interrupts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chestrating will be going nowhere and th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source code remember when you assemble i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mx option to preserve case sensitivity. Otherwis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, all the ABRACADABRA externals will not re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RACADABRA functions are FAR FUNCTIONS so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ny of the memory models. We have foun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st TSRs result when using the compact model but on occa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on't work at all with that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ere at MAGIC like to consider ourselves hack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liest sense of the word and we are here to support w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 is an upcoming generation of youngsters who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program as a prerequisite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y Ha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~APPENDIX 1 Key Scan Cod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LH8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G~SHIFT KEY VALUES (high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right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left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=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= scroll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= num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=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G~NORMAL KEY SCAN CODES (low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SCAN CODE    KEY  SCAN CODE    KEY  SCAN CODE  KEY 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=========    ===  =========    ===  =========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2       K         37      ;         39    BACKARROW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3       L         38      '         40    RETURN  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4       M         50      `         41    GREY - 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5       N         49      \         43    GREY +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6       O         24      ,         51    HOME   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7       P         25      /         53    PGUP  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8       Q         16      *         55    PGDN    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9       R         19      SPACE     57    END     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10      S         31      ESCAPE    1     UP    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11      T         20      F1        59    DOWN    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30      U         22      F2        60    RIGHT 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48      V         47      F3        61    LEFT  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46      W         17      F4      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32      X         45      F5    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 18      Y         21      F6    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33      Z         44      F7    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34      -         12      F8     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      35      =         13      F9    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23      [         26      F10   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      36      ]         27      .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ACADABRA! For Turbo C by Walt Howard Jr. 213-477-4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~APPENDIX 2 Screen Swap Paramet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G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swap cursor whenever program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save screen whenever program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store screen whenever program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= swap cursor only if TSR swap b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= save screen only if TSR swap b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= restore screen only if TSR swap b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 = don't take any precautions to avoid "snow"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